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年暑期实训设备维修保养项目（二次）（标段二、标段三）中标意向单位公示（标段一）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暑期实训设备维修保养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标段二、标段三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段二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连云港港控机电科技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58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连云港市海州区海州电商文化产业孵化园内（洪门工业园）办公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12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段三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亭湖区永泰汽车维修服务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6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青年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标段一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9-12T12:55:00Z</cp:lastPrinted>
  <dcterms:modified xsi:type="dcterms:W3CDTF">2023-09-12T04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7F129815F4F299660BE312D1116F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