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年度劳动卫生用品、办公用品采购项目（标段一）中标意向单位公示及（标段二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年度劳动卫生用品、办公用品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标段一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格纯酒店用品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08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学期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河街道开放大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5-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二通过审查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08T16:29:00Z</cp:lastPrinted>
  <dcterms:modified xsi:type="dcterms:W3CDTF">2023-09-08T08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