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3—53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</w:rPr>
        <w:t>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暑期实训设备维修保养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9-01T10:03:00Z</cp:lastPrinted>
  <dcterms:modified xsi:type="dcterms:W3CDTF">2023-09-01T02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