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年暑期后勤零星维修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暑期后勤零星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在</w:t>
      </w:r>
      <w:r>
        <w:rPr>
          <w:rFonts w:eastAsia="仿宋_GB2312;仿宋" w:cs="仿宋_GB2312;仿宋" w:ascii="仿宋_GB2312;仿宋" w:hAnsi="仿宋_GB2312;仿宋"/>
          <w:kern w:val="2"/>
          <w:sz w:val="28"/>
          <w:szCs w:val="28"/>
          <w:lang w:val="en-US" w:eastAsia="zh-CN" w:bidi="ar-SA"/>
        </w:rPr>
        <w:t>2023</w:t>
      </w:r>
      <w:r>
        <w:rPr>
          <w:rFonts w:ascii="仿宋_GB2312;仿宋" w:hAnsi="仿宋_GB2312;仿宋" w:cs="仿宋_GB2312;仿宋" w:eastAsia="仿宋_GB2312;仿宋"/>
          <w:kern w:val="2"/>
          <w:sz w:val="28"/>
          <w:szCs w:val="28"/>
          <w:lang w:val="en-US" w:eastAsia="zh-CN" w:bidi="ar-SA"/>
        </w:rPr>
        <w:t>年暑期对后勤部分零星项目进行维修，具体工程量清单如下：</w:t>
      </w:r>
    </w:p>
    <w:p>
      <w:pPr>
        <w:pStyle w:val="Normal"/>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标段一：文港路校区电焊维修项目</w:t>
      </w:r>
    </w:p>
    <w:tbl>
      <w:tblPr>
        <w:tblW w:w="9728" w:type="dxa"/>
        <w:jc w:val="center"/>
        <w:tblInd w:w="0" w:type="dxa"/>
        <w:tblLayout w:type="fixed"/>
        <w:tblCellMar>
          <w:top w:w="0" w:type="dxa"/>
          <w:left w:w="108" w:type="dxa"/>
          <w:bottom w:w="0" w:type="dxa"/>
          <w:right w:w="108" w:type="dxa"/>
        </w:tblCellMar>
      </w:tblPr>
      <w:tblGrid>
        <w:gridCol w:w="932"/>
        <w:gridCol w:w="1947"/>
        <w:gridCol w:w="1092"/>
        <w:gridCol w:w="1908"/>
        <w:gridCol w:w="384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排水通道堵塞需清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外墙西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水管道损坏，未连接到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楼</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有窗户需加滑轮、搭扣维护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楼进门通道</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号床栏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关不起来 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开不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缝隙</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左边窗户推不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关不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边窗户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左边窗户玻璃裂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柜子柜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柜子需要维修；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床栏杆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北边窗子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侧东南角推拉窗搭扣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户玻璃坏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扇，教室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掉需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门门禁掉下来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把手下方铁皮翘起</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右侧窗户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帘绳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靠近空调的窗户中第二扇窗户有东西卡住，三扇窗户不好打开</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靠门的窗户中的第一扇窗户不好打开</w:t>
            </w:r>
            <w:r>
              <w:rPr>
                <w:rFonts w:eastAsia="仿宋" w:cs="仿宋" w:ascii="仿宋" w:hAnsi="仿宋"/>
                <w:i w:val="false"/>
                <w:iCs w:val="false"/>
                <w:color w:val="000000"/>
                <w:kern w:val="0"/>
                <w:sz w:val="24"/>
                <w:szCs w:val="24"/>
                <w:u w:val="none"/>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实训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没有窗帘</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办公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掉、文件柜玻璃碎掉需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锁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堵起来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开关有问题也锁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下水道拥堵</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下水道反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裂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柜子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下水管堵塞</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的扶梯和护栏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床扶梯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宿舍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晃动严重，阳台门不好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床护栏坏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床护栏松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楼梯断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护栏坏了，柜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梯子少一个，</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蚊帐架坏了，柜子门锁扣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歪了，不好关</w:t>
            </w:r>
            <w:r>
              <w:rPr>
                <w:rFonts w:eastAsia="仿宋" w:cs="仿宋" w:ascii="仿宋" w:hAnsi="仿宋"/>
                <w:i w:val="false"/>
                <w:iCs w:val="false"/>
                <w:color w:val="000000"/>
                <w:kern w:val="0"/>
                <w:sz w:val="24"/>
                <w:szCs w:val="24"/>
                <w:u w:val="none"/>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开关有问题</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玻璃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晃动严重，宿舍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上方玻璃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窗框玻璃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床晃动，栏杆不稳</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柜子进门左列的最后一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损坏，窗台有个玻璃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柜子门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 xml:space="preserve">505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 xml:space="preserve">506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5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窗帘坏了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下床板下的铁棍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难关起来；窗户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失窗户玻璃</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 xml:space="preserve">号楼 </w:t>
            </w:r>
            <w:r>
              <w:rPr>
                <w:rFonts w:eastAsia="仿宋" w:cs="仿宋" w:ascii="仿宋" w:hAnsi="仿宋"/>
                <w:i w:val="false"/>
                <w:iCs w:val="false"/>
                <w:color w:val="000000"/>
                <w:kern w:val="0"/>
                <w:sz w:val="24"/>
                <w:szCs w:val="24"/>
                <w:u w:val="none"/>
                <w:lang w:val="en-US" w:eastAsia="zh-CN" w:bidi="ar"/>
              </w:rPr>
              <w:t>5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窗户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栏坏了，柜子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柜子门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个柜子门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小玻璃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窗户开不下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侧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床上铺，无护栏。后窗无插销。柜子</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无法上锁</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侧第三张床缺扶手</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窗无搭扣；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窗窗帘无法升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黑板下面的板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窗户第一个需要窗户栓</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靠走廊中间窗户搭扣损坏、靠南侧第二扇窗户半扇倾斜，第五扇窗户搭扣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变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窗户玻璃破损，窗框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窗户玻璃破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床护栏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维修数月未安装到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07</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爬梯缺少螺丝固定</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蚊帐架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晒衣架松动，需固定</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1</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蚊帐架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一只柜子脚断</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外窗户推拉不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阳台内窗户玻璃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观察床小玻璃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08</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堵</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11</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床面一根横杆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面一根横杆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推拉不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侧一扇窗户玻璃破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3</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侧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幅窗帘拉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后面一块玻璃破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一幅窗帘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9</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走廊一侧一扇窗户玻璃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一扇窗户错位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个窗户的窗帘损坏窗帘脱落。</w:t>
            </w:r>
          </w:p>
        </w:tc>
      </w:tr>
      <w:tr>
        <w:trPr>
          <w:trHeight w:val="762"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维修要求：</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所有窗帘损坏的需要更换新的；</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所有玻璃损坏的需要更换新的；</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关于床、门、窗需要焊接的必须焊接牢固，焊接后均对表面进行美化处理。</w:t>
            </w:r>
          </w:p>
        </w:tc>
      </w:tr>
    </w:tbl>
    <w:p>
      <w:pPr>
        <w:pStyle w:val="Normal"/>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标段二：海洋路校区电焊维修项目</w:t>
      </w:r>
    </w:p>
    <w:tbl>
      <w:tblPr>
        <w:tblW w:w="9728" w:type="dxa"/>
        <w:jc w:val="center"/>
        <w:tblInd w:w="0" w:type="dxa"/>
        <w:tblLayout w:type="fixed"/>
        <w:tblCellMar>
          <w:top w:w="0" w:type="dxa"/>
          <w:left w:w="108" w:type="dxa"/>
          <w:bottom w:w="0" w:type="dxa"/>
          <w:right w:w="108" w:type="dxa"/>
        </w:tblCellMar>
      </w:tblPr>
      <w:tblGrid>
        <w:gridCol w:w="932"/>
        <w:gridCol w:w="1947"/>
        <w:gridCol w:w="1092"/>
        <w:gridCol w:w="1908"/>
        <w:gridCol w:w="384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楼</w:t>
            </w:r>
            <w:r>
              <w:rPr>
                <w:rFonts w:eastAsia="仿宋" w:cs="仿宋" w:ascii="仿宋" w:hAnsi="仿宋"/>
                <w:i w:val="false"/>
                <w:iCs w:val="false"/>
                <w:color w:val="000000"/>
                <w:kern w:val="0"/>
                <w:sz w:val="24"/>
                <w:szCs w:val="24"/>
                <w:u w:val="none"/>
                <w:lang w:val="en-US" w:eastAsia="zh-CN" w:bidi="ar"/>
              </w:rPr>
              <w:t>347</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门关不上、讲台站板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一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掉下来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户打不开，窗户那差玻璃，教室门玻璃坏了，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教师值班室</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加一个纱窗</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梯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靠左手边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床上面螺丝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和柜子有响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拉不上去帘布已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大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报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入户门框松脱</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有洞</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个窗户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要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上床）铁栏挡板焊接松动，存在安全隐患</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挡板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挡板弯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床挡板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床边的隔板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手边第一个床床架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架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锁扣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为第一组）第二组第五排桌腿生锈段断了，第三组第六排凳子掉了，（由东向西数）第一扇窗户关不上，第二扇窗户窗套掉了，第三扇窗帘掉了，讲台一角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边框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靠近后门的窗帘坏了，掉下来了。掉下来的窗帘布放在教室的左后角落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床蚊帐架子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里面靠阳台的梯子要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柜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排风无法使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排风无法使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有一些柜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关不起来 宿舍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上床上面的栏杆歪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需要维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的把手有一个掉了，靠阳台的两张床嘎吱嘎吱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个门都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个柜子门坏了 有个床螺丝松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通风管道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床铁架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晾衣服的两个杆子都要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像是排风烧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里的钢管掉了，柜门锁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锁那个地方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有一些柜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些柜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锁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床栏杆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1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黑板没有挂在墙上；后门开关不顺畅</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1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讲台地板上有铁片，学生不安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边第一个床爬架</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号床上床不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上床的杆子不稳</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个爬楼断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板坏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床晃</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门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框架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所有上床的梯子都松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框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 ；四上床杆子</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杆子不稳</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不通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床护栏坏</w:t>
            </w:r>
          </w:p>
        </w:tc>
      </w:tr>
      <w:tr>
        <w:trPr>
          <w:trHeight w:val="762"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维修要求：</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所有窗帘损坏的需要更换新的；</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所有玻璃损坏的需要更换新的；</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关于床、门、窗需要焊接的必须焊接牢固，焊接后均对表面进行美化处理。</w:t>
            </w:r>
          </w:p>
        </w:tc>
      </w:tr>
    </w:tbl>
    <w:p>
      <w:pPr>
        <w:pStyle w:val="Normal"/>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标段三：文港路校区瓦工项目</w:t>
      </w:r>
    </w:p>
    <w:tbl>
      <w:tblPr>
        <w:tblW w:w="9728" w:type="dxa"/>
        <w:jc w:val="center"/>
        <w:tblInd w:w="0" w:type="dxa"/>
        <w:tblLayout w:type="fixed"/>
        <w:tblCellMar>
          <w:top w:w="0" w:type="dxa"/>
          <w:left w:w="108" w:type="dxa"/>
          <w:bottom w:w="0" w:type="dxa"/>
          <w:right w:w="108" w:type="dxa"/>
        </w:tblCellMar>
      </w:tblPr>
      <w:tblGrid>
        <w:gridCol w:w="932"/>
        <w:gridCol w:w="1745"/>
        <w:gridCol w:w="721"/>
        <w:gridCol w:w="2085"/>
        <w:gridCol w:w="4245"/>
      </w:tblGrid>
      <w:tr>
        <w:trPr>
          <w:trHeight w:val="4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楼梯左边瓷砖坏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生厕所门前最下面两块瓷砖</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前面的窗台面七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教室前门边三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教室前门另一边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会议室前门边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边瓷砖坏了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楼梯拐角瓷砖边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3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班级前门拐角瓷砖边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会议室后门边三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教室前后窗台面共六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前后窗台面共九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前后窗台面共八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后窗台面四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前中后窗台面共四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边上两块瓷砖</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教室走廊三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r>
              <w:rPr>
                <w:rFonts w:ascii="仿宋" w:hAnsi="仿宋" w:cs="仿宋" w:eastAsia="仿宋"/>
                <w:i w:val="false"/>
                <w:iCs w:val="false"/>
                <w:color w:val="000000"/>
                <w:kern w:val="0"/>
                <w:sz w:val="24"/>
                <w:szCs w:val="24"/>
                <w:u w:val="none"/>
                <w:lang w:val="en-US" w:eastAsia="zh-CN" w:bidi="ar"/>
              </w:rPr>
              <w:t>教室走廊五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2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班级门口走廊瓷砖四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5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班级内走廊瓷砖二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侧储藏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体损坏严重</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楼内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脱落 重新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上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左侧墙皮脱落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上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侧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墙皮裂开</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上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1</w:t>
            </w:r>
            <w:r>
              <w:rPr>
                <w:rFonts w:ascii="仿宋" w:hAnsi="仿宋" w:cs="仿宋" w:eastAsia="仿宋"/>
                <w:i w:val="false"/>
                <w:iCs w:val="false"/>
                <w:color w:val="000000"/>
                <w:kern w:val="0"/>
                <w:sz w:val="24"/>
                <w:szCs w:val="24"/>
                <w:u w:val="none"/>
                <w:lang w:val="en-US" w:eastAsia="zh-CN" w:bidi="ar"/>
              </w:rPr>
              <w:t>和老师值班室中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瓷砖不牢固</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左边大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裂开西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墙面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裂开东边墙面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面厕所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测两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西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门左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边墙面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西侧厕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两角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口右边底下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楼厕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都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门左边下角掉墙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下水道管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下水道管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水管旁边天花板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掉墙皮</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楼到五楼楼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边角瓷砖裂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两边的墙面都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两边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半边墙上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两边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左则瓷砖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侧墙壁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有裂缝瓷砖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左右两边墙壁掉落、阳台天花板有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皮脱落；三号床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楼厕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半边右半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框周边墙体掉皮</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北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内墙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北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前门右侧瓷砖脱落；教室北侧空调机下方瓷砖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板砖坏了两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教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靠门窗台瓷砖坏裂</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侧所陶瓷片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洗漱台脱胶</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走廊和楼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楼走廊墙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楼走廊墙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贸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侧</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间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久未修缮，宿舍内墙壁掉灰，墙面粘贴和涂鸦严重，很难看，建议</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间宿舍粉刷一遍</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阳台墙体瓷砖鼓包</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便池坏漏水，需更换</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4</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前一块地板砖破损</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3</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板下方数块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板下方数块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3</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墙面数块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北两侧窗台数块瓷砖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生间洗漱台晃动</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生间洗漱台晃动</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1-4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3-4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6-4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4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1-4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3-4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5-4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4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9-4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2-3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4-3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玻璃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709"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维修要求：</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1</w:t>
            </w:r>
            <w:r>
              <w:rPr>
                <w:rFonts w:ascii="仿宋_GB2312;仿宋" w:hAnsi="仿宋_GB2312;仿宋" w:cs="仿宋_GB2312;仿宋" w:eastAsia="仿宋_GB2312;仿宋"/>
                <w:b/>
                <w:bCs/>
                <w:color w:val="000000"/>
                <w:sz w:val="24"/>
                <w:szCs w:val="24"/>
                <w:lang w:eastAsia="zh-CN"/>
              </w:rPr>
              <w:t xml:space="preserve">、所有墙面涂料脱落、墙皮需要处理、墙体需要重新粉刷的均要将原墙面涂料铲除干净后进行新的涂料、油漆处理；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2</w:t>
            </w:r>
            <w:r>
              <w:rPr>
                <w:rFonts w:ascii="仿宋_GB2312;仿宋" w:hAnsi="仿宋_GB2312;仿宋" w:cs="仿宋_GB2312;仿宋" w:eastAsia="仿宋_GB2312;仿宋"/>
                <w:b/>
                <w:bCs/>
                <w:color w:val="000000"/>
                <w:sz w:val="24"/>
                <w:szCs w:val="24"/>
                <w:lang w:eastAsia="zh-CN"/>
              </w:rPr>
              <w:t>、瓷砖损坏的需要将原瓷砖处理后将新的瓷砖粘贴，新粘贴瓷砖需要与原瓷砖色调一致；</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color w:val="000000"/>
                <w:sz w:val="24"/>
                <w:szCs w:val="24"/>
                <w:lang w:eastAsia="zh-CN"/>
              </w:rPr>
              <w:t>3</w:t>
            </w:r>
            <w:r>
              <w:rPr>
                <w:rFonts w:ascii="仿宋_GB2312;仿宋" w:hAnsi="仿宋_GB2312;仿宋" w:cs="仿宋_GB2312;仿宋" w:eastAsia="仿宋_GB2312;仿宋"/>
                <w:b/>
                <w:bCs/>
                <w:color w:val="000000"/>
                <w:sz w:val="24"/>
                <w:szCs w:val="24"/>
                <w:lang w:eastAsia="zh-CN"/>
              </w:rPr>
              <w:t>、所有天花板损坏的需要更换新的，要求与原天花板色调一致。</w:t>
            </w:r>
          </w:p>
        </w:tc>
      </w:tr>
    </w:tbl>
    <w:p>
      <w:pPr>
        <w:pStyle w:val="Normal"/>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标段四：海洋路校区瓦工项目</w:t>
      </w:r>
    </w:p>
    <w:tbl>
      <w:tblPr>
        <w:tblW w:w="9728" w:type="dxa"/>
        <w:jc w:val="center"/>
        <w:tblInd w:w="0" w:type="dxa"/>
        <w:tblLayout w:type="fixed"/>
        <w:tblCellMar>
          <w:top w:w="0" w:type="dxa"/>
          <w:left w:w="108" w:type="dxa"/>
          <w:bottom w:w="0" w:type="dxa"/>
          <w:right w:w="108" w:type="dxa"/>
        </w:tblCellMar>
      </w:tblPr>
      <w:tblGrid>
        <w:gridCol w:w="932"/>
        <w:gridCol w:w="1745"/>
        <w:gridCol w:w="721"/>
        <w:gridCol w:w="2085"/>
        <w:gridCol w:w="4245"/>
      </w:tblGrid>
      <w:tr>
        <w:trPr>
          <w:trHeight w:val="4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教师值班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体重新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池堵了并漏水</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天花板大面积掉墙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侧石膏墙上有个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有个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顶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发霉。</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上一个大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手边的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阳台地面破裂水管外露</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便池有洞 有异味</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有洞  一个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坏了一个床板有蜜蜂筑巢</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发生异味、漏水</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6</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8</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腻子粉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掉了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 厕所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坏了，厕所马桶会漏水</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堵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边水池堵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水池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经常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返潮掉皮</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有大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掉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侧水池堵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侧下水道堵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掉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台堵塞，天花板掉墙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池右左水管堵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手边洗手池堵</w:t>
            </w:r>
          </w:p>
        </w:tc>
      </w:tr>
      <w:tr>
        <w:trPr>
          <w:trHeight w:val="709"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维修要求：</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1</w:t>
            </w:r>
            <w:r>
              <w:rPr>
                <w:rFonts w:ascii="仿宋_GB2312;仿宋" w:hAnsi="仿宋_GB2312;仿宋" w:cs="仿宋_GB2312;仿宋" w:eastAsia="仿宋_GB2312;仿宋"/>
                <w:b/>
                <w:bCs/>
                <w:color w:val="000000"/>
                <w:sz w:val="24"/>
                <w:szCs w:val="24"/>
                <w:lang w:eastAsia="zh-CN"/>
              </w:rPr>
              <w:t xml:space="preserve">、所有墙面涂料脱落、墙皮需要处理、墙体需要重新粉刷的均要将原墙面涂料铲除干净后进行新的涂料、油漆处理；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2</w:t>
            </w:r>
            <w:r>
              <w:rPr>
                <w:rFonts w:ascii="仿宋_GB2312;仿宋" w:hAnsi="仿宋_GB2312;仿宋" w:cs="仿宋_GB2312;仿宋" w:eastAsia="仿宋_GB2312;仿宋"/>
                <w:b/>
                <w:bCs/>
                <w:color w:val="000000"/>
                <w:sz w:val="24"/>
                <w:szCs w:val="24"/>
                <w:lang w:eastAsia="zh-CN"/>
              </w:rPr>
              <w:t>、瓷砖损坏的需要将原瓷砖处理后将新的瓷砖粘贴，新粘贴瓷砖需要与原瓷砖色调一致；</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color w:val="000000"/>
                <w:sz w:val="24"/>
                <w:szCs w:val="24"/>
                <w:lang w:eastAsia="zh-CN"/>
              </w:rPr>
              <w:t>3</w:t>
            </w:r>
            <w:r>
              <w:rPr>
                <w:rFonts w:ascii="仿宋_GB2312;仿宋" w:hAnsi="仿宋_GB2312;仿宋" w:cs="仿宋_GB2312;仿宋" w:eastAsia="仿宋_GB2312;仿宋"/>
                <w:b/>
                <w:bCs/>
                <w:color w:val="000000"/>
                <w:sz w:val="24"/>
                <w:szCs w:val="24"/>
                <w:lang w:eastAsia="zh-CN"/>
              </w:rPr>
              <w:t>、所有天花板损坏的需要更换新的，要求与原天花板色调一致。</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投标人应充分了解需维修的项目现状，以及维修所需的材料、人工等，招标人不予支付中标合同款以外的任何费用，本项目不增项、不减项，招标人将按照清单中的内容进行验收考核，并根据验收考核结果，核定后支付具体金额（不超过中标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本项目分为</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个标段，投标人可以选择其中</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或</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个标段投标，兼投兼中，如中标</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个标段中的</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个标段，需分别在两个标段派驻项目负责人，且不为同一人，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需在投标文件中提供投标截止日前</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个月的社保证明资料</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lang w:eastAsia="zh-CN"/>
        </w:rPr>
        <w:t>过程中的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文港路校区、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val="en-US" w:eastAsia="zh-CN"/>
        </w:rPr>
        <w:t>标段一</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33420</w:t>
      </w:r>
      <w:r>
        <w:rPr>
          <w:rFonts w:ascii="仿宋_GB2312;仿宋" w:hAnsi="仿宋_GB2312;仿宋" w:cs="仿宋_GB2312;仿宋" w:eastAsia="仿宋_GB2312;仿宋"/>
          <w:b/>
          <w:bCs/>
          <w:color w:val="000000"/>
          <w:sz w:val="28"/>
          <w:szCs w:val="28"/>
          <w:lang w:val="en-US" w:eastAsia="zh-CN"/>
        </w:rPr>
        <w:t>元，标段二预算：</w:t>
      </w:r>
      <w:r>
        <w:rPr>
          <w:rFonts w:eastAsia="仿宋_GB2312;仿宋" w:cs="仿宋_GB2312;仿宋" w:ascii="仿宋_GB2312;仿宋" w:hAnsi="仿宋_GB2312;仿宋"/>
          <w:b/>
          <w:bCs/>
          <w:color w:val="000000"/>
          <w:sz w:val="28"/>
          <w:szCs w:val="28"/>
          <w:lang w:val="en-US" w:eastAsia="zh-CN"/>
        </w:rPr>
        <w:t>16580</w:t>
      </w:r>
      <w:r>
        <w:rPr>
          <w:rFonts w:ascii="仿宋_GB2312;仿宋" w:hAnsi="仿宋_GB2312;仿宋" w:cs="仿宋_GB2312;仿宋" w:eastAsia="仿宋_GB2312;仿宋"/>
          <w:b/>
          <w:bCs/>
          <w:color w:val="000000"/>
          <w:sz w:val="28"/>
          <w:szCs w:val="28"/>
          <w:lang w:val="en-US" w:eastAsia="zh-CN"/>
        </w:rPr>
        <w:t>元，标段三预算：</w:t>
      </w:r>
      <w:r>
        <w:rPr>
          <w:rFonts w:eastAsia="仿宋_GB2312;仿宋" w:cs="仿宋_GB2312;仿宋" w:ascii="仿宋_GB2312;仿宋" w:hAnsi="仿宋_GB2312;仿宋"/>
          <w:b/>
          <w:bCs/>
          <w:color w:val="000000"/>
          <w:sz w:val="28"/>
          <w:szCs w:val="28"/>
          <w:lang w:val="en-US" w:eastAsia="zh-CN"/>
        </w:rPr>
        <w:t>54500</w:t>
      </w:r>
      <w:r>
        <w:rPr>
          <w:rFonts w:ascii="仿宋_GB2312;仿宋" w:hAnsi="仿宋_GB2312;仿宋" w:cs="仿宋_GB2312;仿宋" w:eastAsia="仿宋_GB2312;仿宋"/>
          <w:b/>
          <w:bCs/>
          <w:color w:val="000000"/>
          <w:sz w:val="28"/>
          <w:szCs w:val="28"/>
          <w:lang w:val="en-US" w:eastAsia="zh-CN"/>
        </w:rPr>
        <w:t>元，标段四预算：</w:t>
      </w:r>
      <w:r>
        <w:rPr>
          <w:rFonts w:eastAsia="仿宋_GB2312;仿宋" w:cs="仿宋_GB2312;仿宋" w:ascii="仿宋_GB2312;仿宋" w:hAnsi="仿宋_GB2312;仿宋"/>
          <w:b/>
          <w:bCs/>
          <w:color w:val="000000"/>
          <w:sz w:val="28"/>
          <w:szCs w:val="28"/>
          <w:lang w:val="en-US" w:eastAsia="zh-CN"/>
        </w:rPr>
        <w:t>25500</w:t>
      </w:r>
      <w:r>
        <w:rPr>
          <w:rFonts w:ascii="仿宋_GB2312;仿宋" w:hAnsi="仿宋_GB2312;仿宋" w:cs="仿宋_GB2312;仿宋" w:eastAsia="仿宋_GB2312;仿宋"/>
          <w:b/>
          <w:bCs/>
          <w:color w:val="000000"/>
          <w:sz w:val="28"/>
          <w:szCs w:val="28"/>
          <w:lang w:val="en-US" w:eastAsia="zh-CN"/>
        </w:rPr>
        <w:t>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同后</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个工作日内向招标人指定账号缴纳履约保证金</w:t>
      </w:r>
      <w:r>
        <w:rPr>
          <w:rFonts w:eastAsia="仿宋_GB2312;仿宋" w:cs="仿宋_GB2312;仿宋" w:ascii="仿宋_GB2312;仿宋" w:hAnsi="仿宋_GB2312;仿宋"/>
          <w:b/>
          <w:bCs/>
          <w:color w:val="000000"/>
          <w:sz w:val="28"/>
          <w:szCs w:val="28"/>
          <w:lang w:val="en-US" w:eastAsia="zh-CN"/>
        </w:rPr>
        <w:t>5</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标段（本项目的工期为</w:t>
      </w: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个日历天，中标人需确保在签订合同后的</w:t>
      </w: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个日历天内完成项目的维修，每延迟</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个日历天扣除履约保证金的</w:t>
      </w: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lang w:val="en-US" w:eastAsia="zh-CN"/>
        </w:rPr>
        <w:t>，扣完为止）</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9728" w:type="dxa"/>
        <w:jc w:val="center"/>
        <w:tblInd w:w="0" w:type="dxa"/>
        <w:tblLayout w:type="fixed"/>
        <w:tblCellMar>
          <w:top w:w="0" w:type="dxa"/>
          <w:left w:w="108" w:type="dxa"/>
          <w:bottom w:w="0" w:type="dxa"/>
          <w:right w:w="108" w:type="dxa"/>
        </w:tblCellMar>
      </w:tblPr>
      <w:tblGrid>
        <w:gridCol w:w="932"/>
        <w:gridCol w:w="1947"/>
        <w:gridCol w:w="1092"/>
        <w:gridCol w:w="1908"/>
        <w:gridCol w:w="384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排水通道堵塞需清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外墙西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水管道损坏，未连接到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楼</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有窗户需加滑轮、搭扣维护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楼进门通道</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损坏需要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号床栏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关不起来 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窗户开不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右边窗户有缝隙</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左边窗户推不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关不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边窗户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左边窗户玻璃裂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边窗户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柜子柜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柜子需要维修；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床栏杆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北边窗子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续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侧东南角推拉窗搭扣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户玻璃坏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扇，教室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掉需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门门禁掉下来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把手下方铁皮翘起</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右侧窗户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帘绳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靠近空调的窗户中第二扇窗户有东西卡住，三扇窗户不好打开</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靠门的窗户中的第一扇窗户不好打开</w:t>
            </w:r>
            <w:r>
              <w:rPr>
                <w:rFonts w:eastAsia="仿宋" w:cs="仿宋" w:ascii="仿宋" w:hAnsi="仿宋"/>
                <w:i w:val="false"/>
                <w:iCs w:val="false"/>
                <w:color w:val="000000"/>
                <w:kern w:val="0"/>
                <w:sz w:val="24"/>
                <w:szCs w:val="24"/>
                <w:u w:val="none"/>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实训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没有窗帘</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办公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掉、文件柜玻璃碎掉需更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锁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堵起来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开关有问题也锁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下水道拥堵</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下水道反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裂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柜子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下水管堵塞</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的扶梯和护栏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床扶梯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宿舍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晃动严重，阳台门不好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床护栏坏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床护栏松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楼梯断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护栏坏了，柜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梯子少一个，</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蚊帐架坏了，柜子门锁扣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歪了，不好关</w:t>
            </w:r>
            <w:r>
              <w:rPr>
                <w:rFonts w:eastAsia="仿宋" w:cs="仿宋" w:ascii="仿宋" w:hAnsi="仿宋"/>
                <w:i w:val="false"/>
                <w:iCs w:val="false"/>
                <w:color w:val="000000"/>
                <w:kern w:val="0"/>
                <w:sz w:val="24"/>
                <w:szCs w:val="24"/>
                <w:u w:val="none"/>
                <w:lang w:val="en-US" w:eastAsia="zh-CN" w:bidi="a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开关有问题</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玻璃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晃动严重，宿舍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上方玻璃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窗框玻璃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床晃动，栏杆不稳</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柜子进门左列的最后一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损坏，窗台有个玻璃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4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柜子门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 xml:space="preserve">505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 xml:space="preserve">506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5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窗帘坏了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床下床板下的铁棍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难关起来；窗户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缺失窗户玻璃</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 xml:space="preserve">号楼 </w:t>
            </w:r>
            <w:r>
              <w:rPr>
                <w:rFonts w:eastAsia="仿宋" w:cs="仿宋" w:ascii="仿宋" w:hAnsi="仿宋"/>
                <w:i w:val="false"/>
                <w:iCs w:val="false"/>
                <w:color w:val="000000"/>
                <w:kern w:val="0"/>
                <w:sz w:val="24"/>
                <w:szCs w:val="24"/>
                <w:u w:val="none"/>
                <w:lang w:val="en-US" w:eastAsia="zh-CN" w:bidi="ar"/>
              </w:rPr>
              <w:t>5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窗户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栏坏了，柜子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3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柜子门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2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个柜子门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小玻璃有裂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1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窗户开不下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侧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床上铺，无护栏。后窗无插销。柜子</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无法上锁</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侧第三张床缺扶手</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窗无搭扣；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窗窗帘无法升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黑板下面的板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窗户第一个需要窗户栓</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贸管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南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靠走廊中间窗户搭扣损坏、靠南侧第二扇窗户半扇倾斜，第五扇窗户搭扣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变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窗户玻璃破损，窗框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w:t>
            </w: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侧窗户玻璃破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床护栏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05</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维修数月未安装到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07</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爬梯缺少螺丝固定</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蚊帐架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晒衣架松动，需固定</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411</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蚊帐架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一只柜子脚断</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外窗户推拉不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阳台内窗户玻璃裂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观察床小玻璃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08</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堵</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11</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床面一根横杆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4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面一根横杆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推拉不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侧一扇窗户玻璃破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3</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侧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幅窗帘拉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后面一块玻璃破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一幅窗帘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9</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走廊一侧一扇窗户玻璃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一扇窗户错位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个窗户的窗帘损坏窗帘脱落。</w:t>
            </w:r>
          </w:p>
        </w:tc>
      </w:tr>
      <w:tr>
        <w:trPr>
          <w:trHeight w:val="762"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维修要求：</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所有窗帘损坏的需要更换新的；</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所有玻璃损坏的需要更换新的；</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关于床、门、窗需要焊接的必须焊接牢固，焊接后均对表面进行美化处理。</w:t>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9728" w:type="dxa"/>
        <w:jc w:val="center"/>
        <w:tblInd w:w="0" w:type="dxa"/>
        <w:tblLayout w:type="fixed"/>
        <w:tblCellMar>
          <w:top w:w="0" w:type="dxa"/>
          <w:left w:w="108" w:type="dxa"/>
          <w:bottom w:w="0" w:type="dxa"/>
          <w:right w:w="108" w:type="dxa"/>
        </w:tblCellMar>
      </w:tblPr>
      <w:tblGrid>
        <w:gridCol w:w="932"/>
        <w:gridCol w:w="1947"/>
        <w:gridCol w:w="1092"/>
        <w:gridCol w:w="1908"/>
        <w:gridCol w:w="384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楼</w:t>
            </w:r>
            <w:r>
              <w:rPr>
                <w:rFonts w:eastAsia="仿宋" w:cs="仿宋" w:ascii="仿宋" w:hAnsi="仿宋"/>
                <w:i w:val="false"/>
                <w:iCs w:val="false"/>
                <w:color w:val="000000"/>
                <w:kern w:val="0"/>
                <w:sz w:val="24"/>
                <w:szCs w:val="24"/>
                <w:u w:val="none"/>
                <w:lang w:val="en-US" w:eastAsia="zh-CN" w:bidi="ar"/>
              </w:rPr>
              <w:t>347</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门关不上、讲台站板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一个</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掉下来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窗户打不开，窗户那差玻璃，教室门玻璃坏了，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教师值班室</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加一个纱窗</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梯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靠左手边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床上面螺丝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和柜子有响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拉不上去帘布已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大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报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入户门框松脱</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上有洞</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r>
              <w:rPr>
                <w:rFonts w:ascii="仿宋" w:hAnsi="仿宋" w:cs="仿宋" w:eastAsia="仿宋"/>
                <w:i w:val="false"/>
                <w:iCs w:val="false"/>
                <w:color w:val="000000"/>
                <w:kern w:val="0"/>
                <w:sz w:val="24"/>
                <w:szCs w:val="24"/>
                <w:u w:val="none"/>
                <w:lang w:val="en-US" w:eastAsia="zh-CN" w:bidi="ar"/>
              </w:rPr>
              <w:t>教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个窗户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要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上床）铁栏挡板焊接松动，存在安全隐患</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挡板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挡板弯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床挡板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床边的隔板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手边第一个床床架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架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锁扣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为第一组）第二组第五排桌腿生锈段断了，第三组第六排凳子掉了，（由东向西数）第一扇窗户关不上，第二扇窗户窗套掉了，第三扇窗帘掉了，讲台一角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边框松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靠近后门的窗帘坏了，掉下来了。掉下来的窗帘布放在教室的左后角落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床蚊帐架子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里面靠阳台的梯子要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柜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排风无法使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排风无法使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有一些柜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关不起来 宿舍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上床上面的栏杆歪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需要维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台门的把手有一个掉了，靠阳台的两张床嘎吱嘎吱响，</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个门都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个柜子门坏了 有个床螺丝松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通风管道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个床铁架子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晾衣服的两个杆子都要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像是排风烧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子里的钢管掉了，柜门锁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锁那个地方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坏了，有一些柜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一些柜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锁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r>
              <w:rPr>
                <w:rFonts w:ascii="仿宋" w:hAnsi="仿宋" w:cs="仿宋" w:eastAsia="仿宋"/>
                <w:i w:val="false"/>
                <w:iCs w:val="false"/>
                <w:color w:val="000000"/>
                <w:kern w:val="0"/>
                <w:sz w:val="24"/>
                <w:szCs w:val="24"/>
                <w:u w:val="none"/>
                <w:lang w:val="en-US" w:eastAsia="zh-CN" w:bidi="ar"/>
              </w:rPr>
              <w:t>宿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床栏杆损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1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面黑板没有挂在墙上；后门开关不顺畅</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1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讲台地板上有铁片，学生不安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门右边第一个床爬架</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号床上床不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上床的杆子不稳</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个爬楼断掉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床板坏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床晃</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框脱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门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框架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所有上床的梯子都松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框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 ；四上床杆子</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床杆子不稳</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窗帘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坏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不通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关不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门关不起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护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床护栏坏</w:t>
            </w:r>
          </w:p>
        </w:tc>
      </w:tr>
      <w:tr>
        <w:trPr>
          <w:trHeight w:val="762"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维修要求：</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所有窗帘损坏的需要更换新的；</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所有玻璃损坏的需要更换新的；</w:t>
            </w:r>
          </w:p>
          <w:p>
            <w:pPr>
              <w:pStyle w:val="Normal"/>
              <w:keepNext w:val="false"/>
              <w:keepLines w:val="false"/>
              <w:widowControl w:val="false"/>
              <w:kinsoku w:val="true"/>
              <w:overflowPunct w:val="true"/>
              <w:autoSpaceDE w:val="true"/>
              <w:bidi w:val="0"/>
              <w:snapToGrid w:val="false"/>
              <w:spacing w:lineRule="exact" w:line="300"/>
              <w:ind w:firstLine="562"/>
              <w:textAlignment w:val="auto"/>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关于床、门、窗需要焊接的必须焊接牢固，焊接后均对表面进行美化处理。</w:t>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9728" w:type="dxa"/>
        <w:jc w:val="center"/>
        <w:tblInd w:w="0" w:type="dxa"/>
        <w:tblLayout w:type="fixed"/>
        <w:tblCellMar>
          <w:top w:w="0" w:type="dxa"/>
          <w:left w:w="108" w:type="dxa"/>
          <w:bottom w:w="0" w:type="dxa"/>
          <w:right w:w="108" w:type="dxa"/>
        </w:tblCellMar>
      </w:tblPr>
      <w:tblGrid>
        <w:gridCol w:w="932"/>
        <w:gridCol w:w="1745"/>
        <w:gridCol w:w="721"/>
        <w:gridCol w:w="2085"/>
        <w:gridCol w:w="4245"/>
      </w:tblGrid>
      <w:tr>
        <w:trPr>
          <w:trHeight w:val="4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楼梯左边瓷砖坏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生厕所门前最下面两块瓷砖</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前面的窗台面七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教室前门边三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教室前门另一边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会议室前门边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边瓷砖坏了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楼梯拐角瓷砖边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3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班级前门拐角瓷砖边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会议室后门边三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教室前后窗台面共六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前后窗台面共九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前后窗台面共八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后窗台面四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6</w:t>
            </w:r>
            <w:r>
              <w:rPr>
                <w:rFonts w:ascii="仿宋" w:hAnsi="仿宋" w:cs="仿宋" w:eastAsia="仿宋"/>
                <w:i w:val="false"/>
                <w:iCs w:val="false"/>
                <w:color w:val="000000"/>
                <w:kern w:val="0"/>
                <w:sz w:val="24"/>
                <w:szCs w:val="24"/>
                <w:u w:val="none"/>
                <w:lang w:val="en-US" w:eastAsia="zh-CN" w:bidi="ar"/>
              </w:rPr>
              <w:t>前中后窗台面共四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边上两块瓷砖</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教室走廊三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r>
              <w:rPr>
                <w:rFonts w:ascii="仿宋" w:hAnsi="仿宋" w:cs="仿宋" w:eastAsia="仿宋"/>
                <w:i w:val="false"/>
                <w:iCs w:val="false"/>
                <w:color w:val="000000"/>
                <w:kern w:val="0"/>
                <w:sz w:val="24"/>
                <w:szCs w:val="24"/>
                <w:u w:val="none"/>
                <w:lang w:val="en-US" w:eastAsia="zh-CN" w:bidi="ar"/>
              </w:rPr>
              <w:t>教室走廊五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2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班级门口走廊瓷砖四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5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班级内走廊瓷砖二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侧储藏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体损坏严重</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楼内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脱落 重新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上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左侧墙皮脱落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侧上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侧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墙皮裂开</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上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床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1</w:t>
            </w:r>
            <w:r>
              <w:rPr>
                <w:rFonts w:ascii="仿宋" w:hAnsi="仿宋" w:cs="仿宋" w:eastAsia="仿宋"/>
                <w:i w:val="false"/>
                <w:iCs w:val="false"/>
                <w:color w:val="000000"/>
                <w:kern w:val="0"/>
                <w:sz w:val="24"/>
                <w:szCs w:val="24"/>
                <w:u w:val="none"/>
                <w:lang w:val="en-US" w:eastAsia="zh-CN" w:bidi="ar"/>
              </w:rPr>
              <w:t>和老师值班室中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瓷砖不牢固</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左边大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裂开西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边墙面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户裂开东边墙面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面厕所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内测两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西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门左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边墙面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西侧厕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两角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口右边底下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楼厕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都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门左边下角掉墙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下水道管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下水道管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水管旁边天花板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掉墙皮</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楼到五楼楼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边角瓷砖裂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两边的墙面都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两边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半边墙上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两边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天花板墙皮脱落左则瓷砖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侧墙壁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有裂缝瓷砖有裂缝</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左右两边墙壁掉落、阳台天花板有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右边墙皮脱落；三号床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楼厕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半边右半边天花板墙皮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框周边墙体掉皮</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北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室内墙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北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前门右侧瓷砖脱落；教室北侧空调机下方瓷砖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继续教育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板砖坏了两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教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靠门窗台瓷砖坏裂</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侧所陶瓷片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6</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洗漱台脱胶</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走廊和楼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楼走廊墙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楼走廊墙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反碱，需要处理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贸管理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侧</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间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久未修缮，宿舍内墙壁掉灰，墙面粘贴和涂鸦严重，很难看，建议</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间宿舍粉刷一遍</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阳台墙体瓷砖鼓包</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便池坏漏水，需更换</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4</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前一块地板砖破损</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13</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板下方数块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板下方数块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503</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侧墙面数块瓷砖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北两侧窗台数块瓷砖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08</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生间洗漱台晃动</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生间洗漱台晃动</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1-4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3-4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6-4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4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1-4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3-4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5-4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4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9-4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2-3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4-3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玻璃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港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需要粉刷</w:t>
            </w:r>
          </w:p>
        </w:tc>
      </w:tr>
      <w:tr>
        <w:trPr>
          <w:trHeight w:val="709"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维修要求：</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1</w:t>
            </w:r>
            <w:r>
              <w:rPr>
                <w:rFonts w:ascii="仿宋_GB2312;仿宋" w:hAnsi="仿宋_GB2312;仿宋" w:cs="仿宋_GB2312;仿宋" w:eastAsia="仿宋_GB2312;仿宋"/>
                <w:b/>
                <w:bCs/>
                <w:color w:val="000000"/>
                <w:sz w:val="24"/>
                <w:szCs w:val="24"/>
                <w:lang w:eastAsia="zh-CN"/>
              </w:rPr>
              <w:t xml:space="preserve">、所有墙面涂料脱落、墙皮需要处理、墙体需要重新粉刷的均要将原墙面涂料铲除干净后进行新的涂料、油漆处理；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2</w:t>
            </w:r>
            <w:r>
              <w:rPr>
                <w:rFonts w:ascii="仿宋_GB2312;仿宋" w:hAnsi="仿宋_GB2312;仿宋" w:cs="仿宋_GB2312;仿宋" w:eastAsia="仿宋_GB2312;仿宋"/>
                <w:b/>
                <w:bCs/>
                <w:color w:val="000000"/>
                <w:sz w:val="24"/>
                <w:szCs w:val="24"/>
                <w:lang w:eastAsia="zh-CN"/>
              </w:rPr>
              <w:t>、瓷砖损坏的需要将原瓷砖处理后将新的瓷砖粘贴，新粘贴瓷砖需要与原瓷砖色调一致；</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color w:val="000000"/>
                <w:sz w:val="24"/>
                <w:szCs w:val="24"/>
                <w:lang w:eastAsia="zh-CN"/>
              </w:rPr>
              <w:t>3</w:t>
            </w:r>
            <w:r>
              <w:rPr>
                <w:rFonts w:ascii="仿宋_GB2312;仿宋" w:hAnsi="仿宋_GB2312;仿宋" w:cs="仿宋_GB2312;仿宋" w:eastAsia="仿宋_GB2312;仿宋"/>
                <w:b/>
                <w:bCs/>
                <w:color w:val="000000"/>
                <w:sz w:val="24"/>
                <w:szCs w:val="24"/>
                <w:lang w:eastAsia="zh-CN"/>
              </w:rPr>
              <w:t>、所有天花板损坏的需要更换新的，要求与原天花板色调一致。</w:t>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黑体" w:hAnsi="黑体" w:eastAsia="黑体" w:cs="黑体"/>
          <w:color w:val="000000"/>
          <w:sz w:val="44"/>
          <w:szCs w:val="44"/>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四分项报价表</w:t>
      </w:r>
    </w:p>
    <w:tbl>
      <w:tblPr>
        <w:tblW w:w="9728" w:type="dxa"/>
        <w:jc w:val="center"/>
        <w:tblInd w:w="0" w:type="dxa"/>
        <w:tblLayout w:type="fixed"/>
        <w:tblCellMar>
          <w:top w:w="0" w:type="dxa"/>
          <w:left w:w="108" w:type="dxa"/>
          <w:bottom w:w="0" w:type="dxa"/>
          <w:right w:w="108" w:type="dxa"/>
        </w:tblCellMar>
      </w:tblPr>
      <w:tblGrid>
        <w:gridCol w:w="932"/>
        <w:gridCol w:w="1745"/>
        <w:gridCol w:w="721"/>
        <w:gridCol w:w="2085"/>
        <w:gridCol w:w="4245"/>
      </w:tblGrid>
      <w:tr>
        <w:trPr>
          <w:trHeight w:val="4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校区</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级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地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损坏情况描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教师值班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体重新粉刷</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池堵了并漏水</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天花板大面积掉墙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台东侧石膏墙上有个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有个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顶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发霉。</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上一个大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手边的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宿舍阳台地面破裂水管外露</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便池有洞 有异味</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有洞  一个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坏了一个床板有蜜蜂筑巢</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发生异味、漏水</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6</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7</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工程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8</w:t>
            </w:r>
            <w:r>
              <w:rPr>
                <w:rFonts w:ascii="仿宋" w:hAnsi="仿宋" w:cs="仿宋" w:eastAsia="仿宋"/>
                <w:i w:val="false"/>
                <w:iCs w:val="false"/>
                <w:color w:val="000000"/>
                <w:kern w:val="0"/>
                <w:sz w:val="24"/>
                <w:szCs w:val="24"/>
                <w:u w:val="none"/>
                <w:lang w:val="en-US" w:eastAsia="zh-CN" w:bidi="ar"/>
              </w:rPr>
              <w:t>宿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损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腻子粉脱落</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天花板掉了一块</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 厕所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坏了，厕所马桶会漏水</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堵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边水池堵住</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堵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左水池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池经常堵</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皮返潮掉皮</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花板有大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掉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侧水池堵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侧下水道堵塞</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壁掉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台堵塞，天花板掉墙灰</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池右左水管堵住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幼护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右手边洗手池堵</w:t>
            </w:r>
          </w:p>
        </w:tc>
      </w:tr>
      <w:tr>
        <w:trPr>
          <w:trHeight w:val="709"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维修要求：</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1</w:t>
            </w:r>
            <w:r>
              <w:rPr>
                <w:rFonts w:ascii="仿宋_GB2312;仿宋" w:hAnsi="仿宋_GB2312;仿宋" w:cs="仿宋_GB2312;仿宋" w:eastAsia="仿宋_GB2312;仿宋"/>
                <w:b/>
                <w:bCs/>
                <w:color w:val="000000"/>
                <w:sz w:val="24"/>
                <w:szCs w:val="24"/>
                <w:lang w:eastAsia="zh-CN"/>
              </w:rPr>
              <w:t xml:space="preserve">、所有墙面涂料脱落、墙皮需要处理、墙体需要重新粉刷的均要将原墙面涂料铲除干净后进行新的涂料、油漆处理；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2</w:t>
            </w:r>
            <w:r>
              <w:rPr>
                <w:rFonts w:ascii="仿宋_GB2312;仿宋" w:hAnsi="仿宋_GB2312;仿宋" w:cs="仿宋_GB2312;仿宋" w:eastAsia="仿宋_GB2312;仿宋"/>
                <w:b/>
                <w:bCs/>
                <w:color w:val="000000"/>
                <w:sz w:val="24"/>
                <w:szCs w:val="24"/>
                <w:lang w:eastAsia="zh-CN"/>
              </w:rPr>
              <w:t>、瓷砖损坏的需要将原瓷砖处理后将新的瓷砖粘贴，新粘贴瓷砖需要与原瓷砖色调一致；</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color w:val="000000"/>
                <w:sz w:val="24"/>
                <w:szCs w:val="24"/>
                <w:lang w:eastAsia="zh-CN"/>
              </w:rPr>
              <w:t>3</w:t>
            </w:r>
            <w:r>
              <w:rPr>
                <w:rFonts w:ascii="仿宋_GB2312;仿宋" w:hAnsi="仿宋_GB2312;仿宋" w:cs="仿宋_GB2312;仿宋" w:eastAsia="仿宋_GB2312;仿宋"/>
                <w:b/>
                <w:bCs/>
                <w:color w:val="000000"/>
                <w:sz w:val="24"/>
                <w:szCs w:val="24"/>
                <w:lang w:eastAsia="zh-CN"/>
              </w:rPr>
              <w:t>、所有天花板损坏的需要更换新的，要求与原天花板色调一致。</w:t>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暑期后勤零星维修项目</w:t>
            </w:r>
            <w:r>
              <w:rPr>
                <w:rFonts w:ascii="仿宋_GB2312;仿宋" w:hAnsi="仿宋_GB2312;仿宋" w:cs="仿宋_GB2312;仿宋" w:eastAsia="仿宋_GB2312;仿宋"/>
                <w:color w:val="000000"/>
                <w:sz w:val="28"/>
                <w:szCs w:val="28"/>
                <w:lang w:val="en-US" w:eastAsia="zh-CN"/>
              </w:rPr>
              <w:t>（二次）</w:t>
            </w:r>
          </w:p>
          <w:p>
            <w:pPr>
              <w:pStyle w:val="Style13"/>
              <w:spacing w:before="0" w:after="120"/>
              <w:ind w:firstLine="562"/>
              <w:rPr>
                <w:lang w:val="en-US"/>
              </w:rPr>
            </w:pPr>
            <w:r>
              <w:rPr>
                <w:rFonts w:ascii="仿宋_GB2312;仿宋" w:hAnsi="仿宋_GB2312;仿宋" w:cs="仿宋_GB2312;仿宋" w:eastAsia="仿宋_GB2312;仿宋"/>
                <w:b/>
                <w:bCs/>
                <w:color w:val="000000"/>
                <w:sz w:val="28"/>
                <w:szCs w:val="28"/>
                <w:lang w:val="en-US" w:eastAsia="zh-CN"/>
              </w:rPr>
              <w:t>标段</w:t>
            </w:r>
            <w:r>
              <w:rPr>
                <w:rFonts w:ascii="仿宋_GB2312;仿宋" w:hAnsi="仿宋_GB2312;仿宋" w:cs="仿宋_GB2312;仿宋" w:eastAsia="仿宋_GB2312;仿宋"/>
                <w:b/>
                <w:bCs/>
                <w:color w:val="000000"/>
                <w:sz w:val="28"/>
                <w:szCs w:val="28"/>
                <w:u w:val="single"/>
                <w:lang w:val="en-US" w:eastAsia="zh-CN"/>
              </w:rPr>
              <w:t xml:space="preserve">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个日历天</w:t>
            </w:r>
            <w:r>
              <w:rPr>
                <w:rFonts w:ascii="仿宋_GB2312;仿宋" w:hAnsi="仿宋_GB2312;仿宋" w:cs="仿宋_GB2312;仿宋" w:eastAsia="仿宋_GB2312;仿宋"/>
                <w:b/>
                <w:bCs/>
                <w:color w:val="000000"/>
                <w:sz w:val="28"/>
                <w:szCs w:val="28"/>
              </w:rPr>
              <w:t>内</w:t>
            </w:r>
            <w:r>
              <w:rPr>
                <w:rFonts w:ascii="仿宋_GB2312;仿宋" w:hAnsi="仿宋_GB2312;仿宋" w:cs="仿宋_GB2312;仿宋" w:eastAsia="仿宋_GB2312;仿宋"/>
                <w:b/>
                <w:bCs/>
                <w:color w:val="000000"/>
                <w:sz w:val="28"/>
                <w:szCs w:val="28"/>
                <w:lang w:eastAsia="zh-CN"/>
              </w:rPr>
              <w:t>完成项目</w:t>
            </w:r>
            <w:r>
              <w:rPr>
                <w:rFonts w:ascii="仿宋_GB2312;仿宋" w:hAnsi="仿宋_GB2312;仿宋" w:cs="仿宋_GB2312;仿宋" w:eastAsia="仿宋_GB2312;仿宋"/>
                <w:b/>
                <w:bCs/>
                <w:color w:val="000000"/>
                <w:sz w:val="28"/>
                <w:szCs w:val="28"/>
                <w:lang w:val="en-US" w:eastAsia="zh-CN"/>
              </w:rPr>
              <w:t>维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维修、清运、</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w:t>
      </w:r>
      <w:r>
        <w:rPr>
          <w:rFonts w:ascii="仿宋_GB2312;仿宋" w:hAnsi="仿宋_GB2312;仿宋" w:cs="仿宋_GB2312;仿宋" w:eastAsia="仿宋_GB2312;仿宋"/>
          <w:b/>
          <w:color w:val="000000"/>
          <w:sz w:val="28"/>
          <w:szCs w:val="28"/>
          <w:lang w:val="en-US" w:eastAsia="zh-CN"/>
        </w:rPr>
        <w:t>及安全</w:t>
      </w:r>
      <w:r>
        <w:rPr>
          <w:rFonts w:ascii="仿宋_GB2312;仿宋" w:hAnsi="仿宋_GB2312;仿宋" w:cs="仿宋_GB2312;仿宋" w:eastAsia="仿宋_GB2312;仿宋"/>
          <w:b/>
          <w:color w:val="000000"/>
          <w:sz w:val="28"/>
          <w:szCs w:val="28"/>
        </w:rPr>
        <w:t>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eastAsia="仿宋_GB2312;仿宋" w:cs="仿宋_GB2312;仿宋" w:ascii="仿宋_GB2312;仿宋" w:hAnsi="仿宋_GB2312;仿宋"/>
          <w:sz w:val="28"/>
          <w:szCs w:val="28"/>
          <w:u w:val="single"/>
          <w:lang w:val="en-US" w:eastAsia="zh-CN"/>
        </w:rPr>
        <w:t>2023</w:t>
      </w:r>
      <w:r>
        <w:rPr>
          <w:rFonts w:ascii="仿宋_GB2312;仿宋" w:hAnsi="仿宋_GB2312;仿宋" w:cs="仿宋_GB2312;仿宋" w:eastAsia="仿宋_GB2312;仿宋"/>
          <w:sz w:val="28"/>
          <w:szCs w:val="28"/>
          <w:u w:val="single"/>
          <w:lang w:val="en-US" w:eastAsia="zh-CN"/>
        </w:rPr>
        <w:t>年暑期后勤零星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我方承诺完全按贵校的项目需求履约，并</w:t>
      </w:r>
      <w:r>
        <w:rPr>
          <w:rFonts w:ascii="仿宋_GB2312;仿宋" w:hAnsi="仿宋_GB2312;仿宋" w:cs="仿宋_GB2312;仿宋" w:eastAsia="仿宋_GB2312;仿宋"/>
          <w:color w:val="000000"/>
          <w:sz w:val="28"/>
          <w:szCs w:val="28"/>
          <w:lang w:eastAsia="zh-CN"/>
        </w:rPr>
        <w:t>确保安全，自行承担</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lang w:eastAsia="zh-CN"/>
        </w:rPr>
        <w:t>过程中的质量、任何状况下的安全责任。</w:t>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47</w:t>
      </w:r>
      <w:r>
        <w:rPr>
          <w:rFonts w:ascii="仿宋_GB2312;仿宋" w:hAnsi="仿宋_GB2312;仿宋" w:cs="仿宋_GB2312;仿宋" w:eastAsia="仿宋_GB2312;仿宋"/>
          <w:color w:val="000000"/>
          <w:sz w:val="24"/>
          <w:lang w:val="en-US" w:eastAsia="zh-CN"/>
        </w:rPr>
        <w:t>（</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14T10:57:00Z</cp:lastPrinted>
  <dcterms:modified xsi:type="dcterms:W3CDTF">2023-08-18T05: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5120</vt:lpwstr>
  </property>
  <property fmtid="{D5CDD505-2E9C-101B-9397-08002B2CF9AE}" pid="4" name="commondata">
    <vt:lpwstr>commondata</vt:lpwstr>
  </property>
</Properties>
</file>