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江苏省盐城技师学院海洋路校区体育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大屏采购项目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暂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苏省盐城技师学院海洋路校区体育馆大屏采购项目，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因相关原因，本项目暂停开标，具体开标时间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2-11-21T08:51:00Z</cp:lastPrinted>
  <dcterms:modified xsi:type="dcterms:W3CDTF">2023-06-29T09:0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E50F6B6764EFD806724817FF8B58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