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二届全国职业技能大赛时装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承办省赛耗材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届全国职业技能大赛时装技术项目承办省赛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9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9T11:09:00Z</cp:lastPrinted>
  <dcterms:modified xsi:type="dcterms:W3CDTF">2023-05-28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