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海洋路校区体育活动中心楼顶虹吸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维修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洋路校区体育活动中心楼顶虹吸系统维修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5-12T14:15:00Z</cp:lastPrinted>
  <dcterms:modified xsi:type="dcterms:W3CDTF">2023-05-12T06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