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校园电动巡逻车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园电动巡逻车采购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贝速特车业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34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都区新区刘朋社区居委会华兴汽配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B-1-4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5-09T10:06:00Z</cp:lastPrinted>
  <dcterms:modified xsi:type="dcterms:W3CDTF">2023-05-09T02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